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AGOSTO 2011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3,0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6,92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,6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2,31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POLIZIA LOC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3,0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,92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0,9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3,04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3b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3:00Z</dcterms:created>
  <dc:creator>XP</dc:creator>
  <dc:description/>
  <dc:language>en-US</dc:language>
  <cp:lastModifiedBy>X</cp:lastModifiedBy>
  <cp:lastPrinted>2010-02-22T09:54:00Z</cp:lastPrinted>
  <dcterms:modified xsi:type="dcterms:W3CDTF">2011-09-12T09:33:00Z</dcterms:modified>
  <cp:revision>2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