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TASSI DI ASSENZA E PRESENZA DEL PERSONALE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MESE DI </w:t>
      </w:r>
      <w:r>
        <w:rPr>
          <w:rFonts w:ascii="Bookman Old Style" w:hAnsi="Bookman Old Style"/>
          <w:b/>
          <w:u w:val="single"/>
        </w:rPr>
        <w:t>AGOSTO 2012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75"/>
        <w:gridCol w:w="1653"/>
        <w:gridCol w:w="1952"/>
        <w:gridCol w:w="2837"/>
        <w:gridCol w:w="1951"/>
        <w:gridCol w:w="1772"/>
        <w:gridCol w:w="1945"/>
      </w:tblGrid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SERVIZI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DIPENDENTI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OTALE GIORNATE LAVORATIVE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GIORNI ASSENZA COMPLESSIVI</w:t>
            </w:r>
          </w:p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(malattia, ferie, permessi, congedi, ecc.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GIORNI ASSSENZA SOLA MALATTI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ASSO DI ASSENZA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ASSO DI PRESENZA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AMMINISTR. GEN.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5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9,2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80,77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FINANZIARI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4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53,8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46,15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ESTERN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84,6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5,38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OTAL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78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4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52,56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47,44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jc w:val="both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95375" cy="1238250"/>
          <wp:effectExtent l="0" t="0" r="0" b="0"/>
          <wp:wrapNone/>
          <wp:docPr id="1" name="Immagine 1" descr="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68580</wp:posOffset>
              </wp:positionV>
              <wp:extent cx="6629400" cy="1181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181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UNE DI TORRE BERETTI E CASTELLAR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PROVINCIA DI PAVI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Via Frascarolo, 4 – 2703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el. 0384 84132 – Fax 0384 849975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. IVA 0139420018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-mail: torreberetti@libero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93.05pt;mso-wrap-distance-left:9pt;mso-wrap-distance-right:9pt;mso-wrap-distance-top:0pt;mso-wrap-distance-bottom:0pt;margin-top:5.4pt;mso-position-vertical-relative:text;margin-left:9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MUNE DI TORRE BERETTI E CASTELLARO</w:t>
                    </w:r>
                  </w:p>
                  <w:p>
                    <w:pPr>
                      <w:pStyle w:val="FrameContents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PROVINCIA DI PAVIA</w:t>
                    </w:r>
                  </w:p>
                  <w:p>
                    <w:pPr>
                      <w:pStyle w:val="FrameContents"/>
                      <w:jc w:val="center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Via Frascarolo, 4 – 2703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Tel. 0384 84132 – Fax 0384 849975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. IVA 0139420018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E-mail: torreberetti@liber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229600</wp:posOffset>
          </wp:positionH>
          <wp:positionV relativeFrom="paragraph">
            <wp:posOffset>33655</wp:posOffset>
          </wp:positionV>
          <wp:extent cx="676275" cy="647700"/>
          <wp:effectExtent l="0" t="0" r="0" b="0"/>
          <wp:wrapNone/>
          <wp:docPr id="3" name="Immagine 2" descr="log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logo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c15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04e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a111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452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59</Words>
  <Characters>338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8:48:00Z</dcterms:created>
  <dc:creator>XP</dc:creator>
  <dc:description/>
  <dc:language>en-US</dc:language>
  <cp:lastModifiedBy>X</cp:lastModifiedBy>
  <cp:lastPrinted>2010-02-22T09:54:00Z</cp:lastPrinted>
  <dcterms:modified xsi:type="dcterms:W3CDTF">2013-09-14T08:56:00Z</dcterms:modified>
  <cp:revision>3</cp:revision>
  <dc:subject/>
  <dc:title>TASSI DI ASSENZA E PRESENZA DEL PERS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