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ALLEGATO A PIANO PERFORMANCE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DIVIDUAZIONE E ASSEGNAZIONE OBIETTIVI GENERALI E SPECIFIC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sabile interessa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e Servizio finanzi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totto Agostin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nalità da conseguire (obiettivi generali di setto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iettivi generali  son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deguata formazione profession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rispetto delle disposizioni in materia di amministrazione traspar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evitare o contenere il ricorso all’anticipo di cassa e effettuare i pagamenti a 90 giorni dal ricevimento fattu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disporre e attuare i piani della amministrazione nel settore finanziario con specifico riferimento al piano pago p.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 considerazione dell’importanza di Imu e Tari e Tasi  sulla gestione di bilancio saranno attivati controlli generalizzati a mezzo di ditte specializzate per il recupero di eventuali evas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MT" w:cs="ArialMT"/>
          <w:sz w:val="20"/>
          <w:szCs w:val="20"/>
          <w:u w:val="single"/>
        </w:rPr>
      </w:pPr>
      <w:r>
        <w:rPr>
          <w:rFonts w:eastAsia="ArialMT" w:cs="ArialMT"/>
          <w:b/>
          <w:sz w:val="20"/>
          <w:szCs w:val="20"/>
          <w:u w:val="single"/>
        </w:rPr>
        <w:t>Obiettivi specifici</w:t>
      </w:r>
      <w:r>
        <w:rPr>
          <w:rFonts w:eastAsia="ArialMT" w:cs="ArialMT"/>
          <w:sz w:val="20"/>
          <w:szCs w:val="20"/>
          <w:u w:val="single"/>
        </w:rPr>
        <w:t xml:space="preserve"> :</w:t>
      </w:r>
    </w:p>
    <w:p>
      <w:pPr>
        <w:pStyle w:val="Normal"/>
        <w:tabs>
          <w:tab w:val="clear" w:pos="708"/>
          <w:tab w:val="left" w:pos="8453" w:leader="none"/>
        </w:tabs>
        <w:jc w:val="both"/>
        <w:rPr>
          <w:rFonts w:eastAsia="ArialMT" w:cs="ArialMT"/>
          <w:sz w:val="20"/>
          <w:szCs w:val="20"/>
          <w:u w:val="single"/>
        </w:rPr>
      </w:pPr>
      <w:r>
        <w:rPr>
          <w:rFonts w:eastAsia="ArialMT" w:cs="ArialMT"/>
          <w:sz w:val="20"/>
          <w:szCs w:val="20"/>
          <w:u w:val="single"/>
        </w:rPr>
        <w:t>Obiettivo consistente nella organizzazione e realizzazione dei progetti gestionali nel settore  elencati negli obiettivi generali</w:t>
      </w:r>
    </w:p>
    <w:p>
      <w:pPr>
        <w:pStyle w:val="Normal"/>
        <w:jc w:val="both"/>
        <w:rPr>
          <w:rFonts w:eastAsia="ArialMT" w:cs="ArialMT"/>
          <w:sz w:val="20"/>
          <w:szCs w:val="20"/>
          <w:u w:val="single"/>
        </w:rPr>
      </w:pPr>
      <w:r>
        <w:rPr>
          <w:rFonts w:eastAsia="ArialMT" w:cs="ArialMT"/>
          <w:sz w:val="20"/>
          <w:szCs w:val="20"/>
          <w:u w:val="single"/>
        </w:rPr>
        <w:t>Pretotto Agostina</w:t>
      </w:r>
    </w:p>
    <w:p>
      <w:pPr>
        <w:pStyle w:val="Normal"/>
        <w:jc w:val="both"/>
        <w:rPr>
          <w:rFonts w:eastAsia="ArialMT" w:cs="ArialMT"/>
          <w:sz w:val="20"/>
          <w:szCs w:val="20"/>
          <w:u w:val="single"/>
        </w:rPr>
      </w:pPr>
      <w:r>
        <w:rPr>
          <w:rFonts w:eastAsia="ArialMT" w:cs="ArialMT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o maggior comunicazione istituzionale mediante aggiornamento sito we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biettivo consiste nella pubblicazione mensile delle comunicazioni inerenti al settore e inerenti gli obblighi di amministrazione traspar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valutazione :numero comunicazioni  pubblicate mensilmente per il settore di competenza con specifico riferimento agli obblighi inerenti l’amministrazione traspar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o obiettivo 20/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ggio dell’obiettivo :semestr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o formazione del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biettivo consiste nel conseguimento di arricchimento professionale attraverso la partecipazione a corsi profession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:partecipazione ad almeno 2 corsi annuali di cui uno nel settore prevenzione corruzione /effettiva partecip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o obiettivo 20/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ggio dell’obiettivo :semestr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o attivazione pago P.A. ,rapidità pagamenti e contenimento spese discrezi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biettivo consiste nell’attuare il piano p.a. ,nel garantire rapidità nei pagamenti e nel contenere le spese discrezi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isposizione e Attivazione del pago p.a. entro i termini di leg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battimento spese discrezionali nei diversi settori - valore a consuntivo riscontrato rispetto al 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duzione tempi di pagamento secondo disposizioni legislative e/o pattuizioni con forni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o obiettivo 20/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ggio dell’obiettivo :semestr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o lotta all’evasione ed equità fisc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biettivo consiste nell’effettuare gli accertamenti tributari al fini dell’equità fisc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controlli programmati (almeno 50 controlli per ici/imu – tarsu) / numero controlli effet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o obiettivo 20/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ggio dell’obiettivo :semestr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o riduzione anticipo di cassa ed equilibri di bila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biettivo consiste nel non attivare l’anticipo di cassa nel 2020 o comunque ridurre l’importo rispetto all’anno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effettiva riduzione rispetto ammontare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o obiettivo 20/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nitoraggio dell’obiettivo :semestral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07" w:right="624" w:gutter="0" w:header="0" w:top="851" w:footer="0" w:bottom="6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48ee"/>
    <w:rPr>
      <w:b/>
      <w:bCs/>
    </w:rPr>
  </w:style>
  <w:style w:type="character" w:styleId="Emphasis">
    <w:name w:val="Emphasis"/>
    <w:basedOn w:val="DefaultParagraphFont"/>
    <w:uiPriority w:val="20"/>
    <w:qFormat/>
    <w:rsid w:val="004f48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48ee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  <Company>Comune di Marsa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User</dc:creator>
  <dc:description/>
  <dc:language>en-US</dc:language>
  <cp:lastModifiedBy>X</cp:lastModifiedBy>
  <dcterms:modified xsi:type="dcterms:W3CDTF">2021-05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