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E DI TORRE BERETTI E CASTELLARO</w:t>
      </w:r>
    </w:p>
    <w:p>
      <w:pPr>
        <w:pStyle w:val="Normal"/>
        <w:ind w:firstLine="708"/>
        <w:rPr/>
      </w:pPr>
      <w:r>
        <w:rPr/>
        <w:t>Avviso: concorso pubblico per soli esami. Per la copertura di un posto di Istruttore Amministrativo-Tecnico Cat. C1 part-time ore 24 tempo indeterminato</w:t>
      </w:r>
      <w:bookmarkStart w:id="0" w:name="_GoBack"/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’ indetto concorso pubblico, per esami, per la copertura di un posto di istruttore amministrativo-tecnico, a tempo parziale (24 ore) ed indeterminato, categoria giuridica C, categoria economica C1.</w:t>
      </w:r>
    </w:p>
    <w:p>
      <w:pPr>
        <w:pStyle w:val="Normal"/>
        <w:rPr/>
      </w:pPr>
      <w:r>
        <w:rPr/>
        <w:tab/>
        <w:t>La scadenza per la presentazione delle domande è il trentesimo giorno successivo a quello di pubblicazione del presente avviso nella Gazzetta Ufficiale della Repubblica Italiana – 4ᵃ Serie speciale «Concorsi ed esami».</w:t>
      </w:r>
    </w:p>
    <w:p>
      <w:pPr>
        <w:pStyle w:val="Normal"/>
        <w:rPr/>
      </w:pPr>
      <w:r>
        <w:rPr/>
        <w:tab/>
        <w:t>Il testo integrale del bando ed il fac-simile della domanda potranno essere reperiti al seguente indirizzo: www.comunetorreberetti.pv.it.</w:t>
      </w:r>
    </w:p>
    <w:p>
      <w:pPr>
        <w:pStyle w:val="Normal"/>
        <w:rPr/>
      </w:pPr>
      <w:r>
        <w:rPr/>
        <w:t>Qualora il numero di domande di partecipazione pervenute risulti superiore a 50, la selezione sarà preceduta da una prova preselettiva.</w:t>
      </w:r>
    </w:p>
    <w:p>
      <w:pPr>
        <w:pStyle w:val="Normal"/>
        <w:rPr/>
      </w:pPr>
      <w:r>
        <w:rPr/>
        <w:tab/>
        <w:t>L’elenco degli ammessi, dei non ammessi e le date delle prove saranno esclusivamente rese note mediante pubblicazione all’albo pretorio informatico dell’Ente.</w:t>
      </w:r>
    </w:p>
    <w:p>
      <w:pPr>
        <w:pStyle w:val="Normal"/>
        <w:rPr/>
      </w:pPr>
      <w:r>
        <w:rPr/>
        <w:tab/>
        <w:t>Titolo di studio richiesto: diploma di geometra o equipollente ovvero in assenza di diploma di geometra, diplomi di laurea in: Ingegneria per ambiente e territorio - Ingegneria civile - Ingegneria edile - Ingegneria edile-architettu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Ulteriori informazioni potranno essere richieste all’ufficio personale del comune tel. 038484132 oppure e-mail: info@comunetorreberetti.pv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3178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06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06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8:00Z</dcterms:created>
  <dc:creator>XPSERV</dc:creator>
  <dc:description/>
  <dc:language>en-US</dc:language>
  <cp:lastModifiedBy>XPSERV</cp:lastModifiedBy>
  <cp:lastPrinted>2018-06-26T09:51:00Z</cp:lastPrinted>
  <dcterms:modified xsi:type="dcterms:W3CDTF">2018-07-0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