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i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3.1 - Consulenti e collaboratori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iCs/>
          <w:sz w:val="22"/>
          <w:szCs w:val="22"/>
        </w:rPr>
        <w:t>(da pubblicare in formato tabellar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" w:asciiTheme="minorHAnsi" w:cstheme="minorBidi" w:eastAsiaTheme="minorEastAsia" w:hAnsiTheme="minorHAnsi"/>
          <w:bCs/>
          <w:sz w:val="22"/>
          <w:szCs w:val="22"/>
          <w:lang w:val="en-US"/>
        </w:rPr>
      </w:pPr>
      <w:r>
        <w:rPr>
          <w:rFonts w:eastAsia="" w:cs="" w:ascii="Calibri" w:hAnsi="Calibri" w:asciiTheme="minorHAnsi" w:cstheme="minorBidi" w:eastAsiaTheme="minorEastAsia" w:hAnsiTheme="minorHAnsi"/>
          <w:bCs/>
          <w:sz w:val="22"/>
          <w:szCs w:val="22"/>
          <w:lang w:val="en-US"/>
        </w:rPr>
        <w:t>Riferimento normativo: art. 15, c.2, lett. a), d.lgs. 33/2013                                                                                          Aggiornamento: tempestivo (art.8,  d.lgs. 33/2013)                art. 10, c.8, lett. d), d.lgs. 33/2013      art. 15, c.1, lett. b), c), d) d.lgs. 33/2013 art. 53, c. 14, d.lgs. 165/2001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560"/>
        <w:gridCol w:w="1842"/>
        <w:gridCol w:w="1276"/>
        <w:gridCol w:w="1419"/>
        <w:gridCol w:w="1842"/>
        <w:gridCol w:w="1416"/>
      </w:tblGrid>
      <w:tr>
        <w:trPr>
          <w:trHeight w:val="143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PUBBLICA-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INCAR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OGGETTO DELL’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INCARI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COMPEN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ATTO DI INCAR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FILE ALLEGATI E LINK</w:t>
            </w:r>
          </w:p>
        </w:tc>
      </w:tr>
      <w:tr>
        <w:trPr>
          <w:trHeight w:val="468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Dive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BRUGIN Dott. Paola Z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Supporto Ufficio 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Annu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16.9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Decreto del Sindaco n. 7 del 23.12.2014 – Decreto del Sindaco n. 2 del 28.02.2015 – Decreto del Sindaco n. 5 del 28.03.2015 – Decreto del Sindaco n. 8 del 29.04.2015 – Decreto del Sindaco n. 11 del 27.06.2015 – Decreto del Sindaco n. 12 del 29.08.2015 – Decreto del Sindaco n. 13 del 31.10.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ind w:left="198" w:hanging="198"/>
              <w:jc w:val="both"/>
              <w:rPr>
                <w:rFonts w:ascii="Calibri" w:hAnsi="Calibri" w:eastAsia="" w:cs="" w:asciiTheme="minorHAnsi" w:cstheme="minorBidi" w:eastAsiaTheme="minorEastAsia" w:hAnsiTheme="minorHAnsi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18.04.2015 25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MONDIN Se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Supporto Ufficio Trib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Annu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1.21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9"/>
                <w:szCs w:val="19"/>
              </w:rPr>
            </w:pPr>
            <w:bookmarkStart w:id="0" w:name="_GoBack"/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9"/>
                <w:szCs w:val="19"/>
              </w:rPr>
              <w:t>Del. G.C. del 07.04.2015 – Del. G.C. n. 57 del 14.11.2015</w:t>
            </w:r>
            <w:bookmarkEnd w:id="0"/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3.05pt;mso-wrap-distance-left:9pt;mso-wrap-distance-right:9pt;mso-wrap-distance-top:0pt;mso-wrap-distance-bottom:0pt;margin-top:5.4pt;mso-position-vertical-relative:text;margin-left:7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XP</dc:creator>
  <dc:description/>
  <dc:language>en-US</dc:language>
  <cp:lastModifiedBy>AGOSTINA PRETOTTO</cp:lastModifiedBy>
  <cp:lastPrinted>2010-02-22T09:54:00Z</cp:lastPrinted>
  <dcterms:modified xsi:type="dcterms:W3CDTF">2016-01-30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