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egistro dell’accesso civico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(D.Lgs. n.33/2013, Art.5, c.1 e 4) 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e accesso agli atti</w:t>
      </w:r>
      <w:r>
        <w:rPr>
          <w:sz w:val="56"/>
          <w:szCs w:val="56"/>
        </w:rPr>
        <w:t xml:space="preserve"> (Legge 241/1990)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NNO 2017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Style w:val="Grigliatabella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276"/>
        <w:gridCol w:w="1276"/>
        <w:gridCol w:w="2245"/>
        <w:gridCol w:w="2156"/>
        <w:gridCol w:w="1275"/>
        <w:gridCol w:w="1417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  <w:t>N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  <w:t>Modalità inv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  <w:t>Data/prot. ricezione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  <w:t>Nominativo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  <w:t>Oggett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  <w:t>Esi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  <w:t>Data/pro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  <w:t>evasion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  <w:t>P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  <w:t>11.03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  <w:t>578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  <w:t>Geom. Paolo Vacchelli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  <w:t>Accesso agli at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  <w:t>L. 241/19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  <w:t>P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  <w:t>20.05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  <w:t>1161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  <w:t>BM Geo Associati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  <w:t>Accesso agli at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  <w:t>L. 241/19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  <w:t>Evas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  <w:t>14.06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  <w:t>1305</w:t>
            </w:r>
            <w:bookmarkStart w:id="0" w:name="_GoBack"/>
            <w:bookmarkEnd w:id="0"/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19495" cy="8514080"/>
              <wp:effectExtent l="0" t="0" r="0" b="0"/>
              <wp:wrapNone/>
              <wp:docPr id="1" name="WordPictureWatermark1428094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428094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19640" cy="851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4280940" o:spid="shape_0" stroked="f" o:allowincell="f" style="position:absolute;margin-left:0.05pt;margin-top:0pt;width:481.8pt;height:670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19495" cy="8514080"/>
              <wp:effectExtent l="0" t="0" r="0" b="0"/>
              <wp:wrapNone/>
              <wp:docPr id="2" name="WordPictureWatermark142809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428094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19640" cy="851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4280941" o:spid="shape_0" stroked="f" o:allowincell="f" style="position:absolute;margin-left:0pt;margin-top:-22.4pt;width:481.8pt;height:670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95375" cy="1238250"/>
          <wp:effectExtent l="0" t="0" r="0" b="0"/>
          <wp:wrapNone/>
          <wp:docPr id="3" name="Immagine 1" descr="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logo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914400</wp:posOffset>
              </wp:positionH>
              <wp:positionV relativeFrom="paragraph">
                <wp:posOffset>68580</wp:posOffset>
              </wp:positionV>
              <wp:extent cx="4343400" cy="118173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1181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MUNE DI TORRE BERETTI E CASTELLAR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PROVINCIA DI PAVI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Via Frascarolo, 4 – 2703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Tel. 0384 84132 – Fax </w:t>
                          </w:r>
                          <w:r>
                            <w:rPr>
                              <w:b/>
                              <w:color w:val="1A1A1A"/>
                              <w:sz w:val="20"/>
                              <w:szCs w:val="20"/>
                              <w:shd w:fill="FFFFFF" w:val="clear"/>
                            </w:rPr>
                            <w:t>0384613005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. IVA 0139420018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E-mail: torreberetti@libero.it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2pt;margin-top:5.4pt;width:341.95pt;height:93pt;mso-wrap-style:none;v-text-anchor:top" type="_x0000_t20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OMUNE DI TORRE BERETTI E CASTELLARO</w:t>
                    </w:r>
                  </w:p>
                  <w:p>
                    <w:pPr>
                      <w:pStyle w:val="FrameContents"/>
                      <w:jc w:val="cent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PROVINCIA DI PAVIA</w:t>
                    </w:r>
                  </w:p>
                  <w:p>
                    <w:pPr>
                      <w:pStyle w:val="FrameContents"/>
                      <w:jc w:val="center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sz w:val="20"/>
                        <w:szCs w:val="20"/>
                        <w:u w:val="single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Via Frascarolo, 4 – 2703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Tel. 0384 84132 – Fax </w:t>
                    </w:r>
                    <w:r>
                      <w:rPr>
                        <w:b/>
                        <w:color w:val="1A1A1A"/>
                        <w:sz w:val="20"/>
                        <w:szCs w:val="20"/>
                        <w:shd w:fill="FFFFFF" w:val="clear"/>
                      </w:rPr>
                      <w:t>0384613005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. IVA 0139420018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E-mail: torreberetti@libero.it</w:t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257800</wp:posOffset>
          </wp:positionH>
          <wp:positionV relativeFrom="paragraph">
            <wp:posOffset>46355</wp:posOffset>
          </wp:positionV>
          <wp:extent cx="676275" cy="647700"/>
          <wp:effectExtent l="0" t="0" r="0" b="0"/>
          <wp:wrapNone/>
          <wp:docPr id="6" name="Immagine 2" descr="log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logo2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19495" cy="8514080"/>
              <wp:effectExtent l="0" t="0" r="0" b="0"/>
              <wp:wrapNone/>
              <wp:docPr id="7" name="WordPictureWatermark142809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428094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19640" cy="851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4280941" o:spid="shape_0" stroked="f" o:allowincell="f" style="position:absolute;margin-left:0pt;margin-top:-22.4pt;width:481.8pt;height:670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95375" cy="1238250"/>
          <wp:effectExtent l="0" t="0" r="0" b="0"/>
          <wp:wrapNone/>
          <wp:docPr id="8" name="Immagine 1" descr="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logo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914400</wp:posOffset>
              </wp:positionH>
              <wp:positionV relativeFrom="paragraph">
                <wp:posOffset>68580</wp:posOffset>
              </wp:positionV>
              <wp:extent cx="4343400" cy="1181735"/>
              <wp:effectExtent l="0" t="635" r="63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1181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MUNE DI TORRE BERETTI E CASTELLAR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PROVINCIA DI PAVI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Via Frascarolo, 4 – 2703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Tel. 0384 84132 – Fax </w:t>
                          </w:r>
                          <w:r>
                            <w:rPr>
                              <w:b/>
                              <w:color w:val="1A1A1A"/>
                              <w:sz w:val="20"/>
                              <w:szCs w:val="20"/>
                              <w:shd w:fill="FFFFFF" w:val="clear"/>
                            </w:rPr>
                            <w:t>0384613005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. IVA 0139420018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E-mail: torreberetti@libero.it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2pt;margin-top:5.4pt;width:341.95pt;height:93pt;mso-wrap-style:none;v-text-anchor:top" type="_x0000_t20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OMUNE DI TORRE BERETTI E CASTELLARO</w:t>
                    </w:r>
                  </w:p>
                  <w:p>
                    <w:pPr>
                      <w:pStyle w:val="FrameContents"/>
                      <w:jc w:val="cent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PROVINCIA DI PAVIA</w:t>
                    </w:r>
                  </w:p>
                  <w:p>
                    <w:pPr>
                      <w:pStyle w:val="FrameContents"/>
                      <w:jc w:val="center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sz w:val="20"/>
                        <w:szCs w:val="20"/>
                        <w:u w:val="single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Via Frascarolo, 4 – 2703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Tel. 0384 84132 – Fax </w:t>
                    </w:r>
                    <w:r>
                      <w:rPr>
                        <w:b/>
                        <w:color w:val="1A1A1A"/>
                        <w:sz w:val="20"/>
                        <w:szCs w:val="20"/>
                        <w:shd w:fill="FFFFFF" w:val="clear"/>
                      </w:rPr>
                      <w:t>0384613005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. IVA 0139420018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E-mail: torreberetti@libero.it</w:t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257800</wp:posOffset>
          </wp:positionH>
          <wp:positionV relativeFrom="paragraph">
            <wp:posOffset>46355</wp:posOffset>
          </wp:positionV>
          <wp:extent cx="676275" cy="647700"/>
          <wp:effectExtent l="0" t="0" r="0" b="0"/>
          <wp:wrapNone/>
          <wp:docPr id="11" name="Immagine 2" descr="log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2" descr="logo2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04e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a111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b4c6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61</Words>
  <Characters>348</Characters>
  <CharactersWithSpaces>4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05:00Z</dcterms:created>
  <dc:creator>XP</dc:creator>
  <dc:description/>
  <dc:language>en-US</dc:language>
  <cp:lastModifiedBy>XPSERV</cp:lastModifiedBy>
  <cp:lastPrinted>2017-06-15T10:46:00Z</cp:lastPrinted>
  <dcterms:modified xsi:type="dcterms:W3CDTF">2018-03-30T09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