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M7"/>
        <w:spacing w:before="0" w:after="0"/>
        <w:jc w:val="center"/>
        <w:rPr>
          <w:rFonts w:ascii="Times New Roman" w:hAnsi="Times New Roman"/>
          <w:color w:val="211E1E"/>
          <w:sz w:val="52"/>
          <w:szCs w:val="52"/>
        </w:rPr>
      </w:pPr>
      <w:r>
        <w:rPr>
          <w:rFonts w:ascii="Times New Roman" w:hAnsi="Times New Roman"/>
          <w:color w:val="211E1E"/>
          <w:sz w:val="52"/>
          <w:szCs w:val="52"/>
        </w:rPr>
        <w:t>COMUNE DI TORRE BERETTI E CASTELLARO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vincia di Pavi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keepNext w:val="false"/>
        <w:widowControl w:val="false"/>
        <w:rPr/>
      </w:pPr>
      <w:r>
        <w:rPr>
          <w:position w:val="30"/>
          <w:sz w:val="48"/>
        </w:rPr>
        <w:t xml:space="preserve">        </w:t>
      </w:r>
      <w:r>
        <w:rPr>
          <w:position w:val="30"/>
          <w:sz w:val="4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BLICAZIONE AI SENSI ARTICOLO 36  D.LGS 33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NCO DEL PROCEDIMENTI </w:t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I FINI DELLA DETERMINAZIONE </w:t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DEL TERMINE E DEL RESPONSABILE</w:t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 assenza di specifica disposizione legislativa e/o regolamentare in materia di termine per la conclusione dei procedimenti e per effetto del combinato disposto dell'art. 2, comma 2, della legge n. 241 del 1990 e dell'art. 7, comma 1, lettera b), n. 4, della legge n. 69 del 2009, si applica il termine ordinario di trenta giorni</w:t>
      </w:r>
    </w:p>
    <w:p>
      <w:pPr>
        <w:pStyle w:val="CM7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  <w:color w:val="211E1E"/>
        </w:rPr>
      </w:pPr>
      <w:r>
        <w:rPr>
          <w:rFonts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/>
          <w:b/>
          <w:b/>
          <w:bCs/>
          <w:color w:val="211E1E"/>
        </w:rPr>
      </w:pPr>
      <w:r>
        <w:rPr>
          <w:rFonts w:ascii="Times New Roman" w:hAnsi="Times New Roman"/>
          <w:color w:val="211E1E"/>
        </w:rPr>
        <w:t xml:space="preserve">SETTORE     </w:t>
      </w:r>
      <w:r>
        <w:rPr>
          <w:rFonts w:ascii="Times New Roman" w:hAnsi="Times New Roman"/>
          <w:b/>
          <w:bCs/>
          <w:color w:val="211E1E"/>
        </w:rPr>
        <w:t>: AMMINISTRAZIONE</w:t>
      </w:r>
    </w:p>
    <w:p>
      <w:pPr>
        <w:pStyle w:val="CM7"/>
        <w:spacing w:before="0" w:after="0"/>
        <w:ind w:left="720" w:firstLine="720"/>
        <w:jc w:val="both"/>
        <w:rPr>
          <w:rFonts w:ascii="Times New Roman" w:hAnsi="Times New Roman"/>
          <w:b/>
          <w:b/>
          <w:bCs/>
          <w:color w:val="211E1E"/>
        </w:rPr>
      </w:pPr>
      <w:r>
        <w:rPr>
          <w:rFonts w:ascii="Times New Roman" w:hAnsi="Times New Roman"/>
          <w:b/>
          <w:bCs/>
          <w:color w:val="211E1E"/>
        </w:rPr>
        <w:t xml:space="preserve">Responsabile: Pretotto Agostina </w:t>
      </w:r>
    </w:p>
    <w:p>
      <w:pPr>
        <w:pStyle w:val="Default"/>
        <w:rPr/>
      </w:pPr>
      <w:r>
        <w:rPr/>
        <w:t xml:space="preserve">                     </w:t>
      </w:r>
      <w:r>
        <w:rPr/>
        <w:t>Recapito telefonico  0384 84132</w:t>
      </w:r>
    </w:p>
    <w:p>
      <w:pPr>
        <w:pStyle w:val="Default"/>
        <w:rPr/>
      </w:pPr>
      <w:r>
        <w:rPr/>
        <w:t xml:space="preserve">                     </w:t>
      </w:r>
      <w:r>
        <w:rPr/>
        <w:t>E mail ragio.torreberetti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36"/>
        <w:gridCol w:w="11"/>
        <w:gridCol w:w="2625"/>
        <w:gridCol w:w="16"/>
      </w:tblGrid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ubblicazione atti albo pretorio/sito web ente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auro De Giorgi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ubblicazione delibere 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egretario Comunale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municazione delibere ai Capogruppo consiliari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egretario Comunale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gistrazione corrispondenza in arrivo ed in partenza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auro De Giorgi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stribuzione corrispondenza ai vari uffici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disposizione statistiche varie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econdo il settore di competenza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dempimenti corrispondenza con Prefettura, Regione e vari enti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Secondo il settore di competenza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lascio copie delibere e provvedimenti ai consiglieri 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opie di provvedimenti comunali su istanza di chi abbia interesse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ssegnazione alloggi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Ufficio                  Tecnico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ordinamento organizzazione mostre 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cessione patrocini per finalità culturali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tributi a enti, associazioni e istituzioni per finalità culturali 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cerca archivio storico</w:t>
            </w:r>
          </w:p>
        </w:tc>
        <w:tc>
          <w:tcPr>
            <w:tcW w:w="2641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e Giorgi Maur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locul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umulazioni salm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raslazioni salm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accolta in cassetta ossar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Esumazione  - Estumulazione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remazione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ffidamento personale cener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orizzazione dispersione cener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mborsi loculi retrocess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per trasporto salme e resti mortali fuori comune e  cremazion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all'apertura di tomba per verifica della capienza  o per altri motivi, in assenza di tumulazion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tipula contratti cimiterial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SEGRETARIO COMUNAL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beretti@libero.it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SETTORE  FINANZIARI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ESPONSABILE  AGOSTINA PRETOTT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rPr/>
      </w:pPr>
      <w:r>
        <w:rPr/>
        <w:t>Recapito telefonico  0384 8413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 mail  ragio.torreberetti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7"/>
        <w:gridCol w:w="2640"/>
      </w:tblGrid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efinizione delle quote a carico degli utenti dei servizi mensa e trasporto scolastic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ornitura gratuita o semigratuita libri di testo alunni aventi dirit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tributo servizio mensa scolastic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tributi per centri diurni estivi per ragazz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Emissioni reversali d’incass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Emissioni mandati di pagamen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missione ruol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gravio e rimborso ed eventuale corresponsione di interess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voca dell'accertament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senzione dalla tassa per lo smaltimento dei rifiuti solidi urban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gravi  di somme non dovute per tributi a ruolo e non a ruol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CM7"/>
        <w:spacing w:before="0" w:after="0"/>
        <w:ind w:left="1440" w:hanging="0"/>
        <w:jc w:val="both"/>
        <w:rPr>
          <w:rFonts w:ascii="Times New Roman" w:hAnsi="Times New Roman"/>
          <w:b/>
          <w:b/>
          <w:bCs/>
          <w:color w:val="211E1E"/>
          <w:sz w:val="18"/>
          <w:szCs w:val="18"/>
        </w:rPr>
      </w:pPr>
      <w:r>
        <w:rPr>
          <w:rFonts w:ascii="Times New Roman" w:hAnsi="Times New Roman"/>
          <w:b/>
          <w:bCs/>
          <w:color w:val="211E1E"/>
          <w:sz w:val="18"/>
          <w:szCs w:val="18"/>
        </w:rPr>
        <w:t xml:space="preserve"> </w:t>
      </w:r>
    </w:p>
    <w:p>
      <w:pPr>
        <w:pStyle w:val="CM7"/>
        <w:spacing w:before="0" w:after="0"/>
        <w:ind w:left="144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br/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SEGRETARIO COMUNALE </w:t>
      </w:r>
    </w:p>
    <w:p>
      <w:pPr>
        <w:pStyle w:val="Default"/>
        <w:rPr/>
      </w:pPr>
      <w:r>
        <w:rPr/>
        <w:t xml:space="preserve">    </w:t>
      </w:r>
      <w:r>
        <w:rPr/>
        <w:t>Recapito telefonico  0384 84132</w:t>
      </w:r>
    </w:p>
    <w:p>
      <w:pPr>
        <w:pStyle w:val="Default"/>
        <w:rPr/>
      </w:pPr>
      <w:r>
        <w:rPr/>
        <w:t xml:space="preserve">     </w:t>
      </w:r>
      <w:r>
        <w:rPr/>
        <w:t>E mail ragio.torreberetti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spacing w:before="0" w:after="0"/>
        <w:ind w:left="144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/>
          <w:b/>
          <w:b/>
          <w:bCs/>
          <w:color w:val="211E1E"/>
        </w:rPr>
      </w:pPr>
      <w:r>
        <w:rPr>
          <w:rFonts w:ascii="Times New Roman" w:hAnsi="Times New Roman"/>
          <w:b/>
          <w:bCs/>
          <w:color w:val="211E1E"/>
        </w:rPr>
        <w:t>SERVIZI DEMOGRAFI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ervizio  : Pretotto Agostina</w:t>
      </w:r>
    </w:p>
    <w:p>
      <w:pPr>
        <w:pStyle w:val="Default"/>
        <w:rPr/>
      </w:pPr>
      <w:r>
        <w:rPr/>
        <w:t xml:space="preserve"> </w:t>
      </w:r>
      <w:r>
        <w:rPr/>
        <w:t>Recapito telefonico  0384 84132</w:t>
      </w:r>
    </w:p>
    <w:p>
      <w:pPr>
        <w:pStyle w:val="Default"/>
        <w:rPr/>
      </w:pPr>
      <w:r>
        <w:rPr/>
        <w:t>E mail ragio.torreberetti@libero.it</w:t>
      </w:r>
    </w:p>
    <w:p>
      <w:pPr>
        <w:pStyle w:val="Default"/>
        <w:rPr/>
      </w:pPr>
      <w:r>
        <w:rPr/>
      </w:r>
    </w:p>
    <w:p>
      <w:pPr>
        <w:pStyle w:val="Default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0" w:after="0"/>
        <w:ind w:left="720" w:firstLine="7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7"/>
        <w:gridCol w:w="2640"/>
      </w:tblGrid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fficio Stato civi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ponsabile del procedimento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verso dal responsabile dell’ufficio elettorale</w:t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cerche d’archivi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ertificazion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lascio Carte d’identità e istruttoria pratiche simila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entiche di copie, firme e legalizzazione fotografie in presenza del richiedent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ggiornamento indirizzo delle patenti di guida e dei libretti di circolazione a seguito cambio di residenza o abitazion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ertificazioni eletto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enticazione firme in presenza dell’interessa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opie liste eletto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duplicato tessera elettora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ertificazioni storich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TITOLARE DEL POTERE SOSTITUTIVO IN CASO DI INERZIA DEL RESPONSABILE DELL’UFFICIO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SEGRETARIO COMUNALE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beretti@libero.it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SETTORE       </w:t>
      </w:r>
      <w:r>
        <w:rPr>
          <w:rFonts w:ascii="Times New Roman" w:hAnsi="Times New Roman"/>
          <w:b/>
          <w:sz w:val="18"/>
          <w:szCs w:val="18"/>
        </w:rPr>
        <w:t xml:space="preserve">AFFARI  GENERALI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Responsabile Segretario Comunale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/>
        <w:t xml:space="preserve">                     </w:t>
      </w:r>
      <w:r>
        <w:rPr/>
        <w:t>Recapito telefonico  0384 84132</w:t>
      </w:r>
    </w:p>
    <w:p>
      <w:pPr>
        <w:pStyle w:val="Default"/>
        <w:rPr/>
      </w:pPr>
      <w:r>
        <w:rPr/>
        <w:t xml:space="preserve">                     </w:t>
      </w:r>
      <w:r>
        <w:rPr/>
        <w:t>E mail torreberetti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7"/>
        <w:gridCol w:w="2640"/>
      </w:tblGrid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fficio affari giuridici del persona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nulla osta per mobilità esterna di personal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cessione Comando / distacc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Trasferimento / mobilità intern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spettativa per motivi divers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ferie e permessi in gene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PRETOTTO AGOSTIN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ragio.torreberetti@libero.it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SETTORE       </w:t>
      </w:r>
      <w:r>
        <w:rPr>
          <w:rFonts w:ascii="Times New Roman" w:hAnsi="Times New Roman"/>
          <w:b/>
          <w:sz w:val="18"/>
          <w:szCs w:val="18"/>
        </w:rPr>
        <w:t>GESTIONE TERRITORIO E SERVIZI TECNICI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sabile: Broveglio Marco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/>
        <w:t xml:space="preserve">                     </w:t>
      </w:r>
      <w:r>
        <w:rPr/>
        <w:t xml:space="preserve">Recapito telefonico  0384 84132 </w:t>
      </w:r>
    </w:p>
    <w:p>
      <w:pPr>
        <w:pStyle w:val="Default"/>
        <w:rPr/>
      </w:pPr>
      <w:r>
        <w:rPr/>
        <w:t xml:space="preserve">                     </w:t>
      </w:r>
      <w:r>
        <w:rPr/>
        <w:t>E mail  torreberetti@libero.it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7"/>
        <w:gridCol w:w="2640"/>
      </w:tblGrid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Ufficio demanio, patrimoni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rocedura espropriativa per opere pubbliche, E.R.P., ed asserviment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ccupazione d'urgenza per opere pubbliche e per E.R.P.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sproprio ed occupazione d'urgenza a favore di altri enti 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orizzazione smaltimento rifiuti speci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 xml:space="preserve">licenze abitabilità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ulla osta in materia edilizi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in sanatori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messo di costruire - DI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sposizione di sospensione dei lavo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rdinanze  di demolizion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mbio di intestazione pratica edilizi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attività estrattiv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 xml:space="preserve">Rilascio certificato di conformità edilizia ed agibilità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venzioni urbanistich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.c.ia.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SEGRETARIO COMUNAL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beretti@libero.it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CEDIMENTI AD ISTANZA DI PA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 è richiesta nessuna modulistica specifi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ficio di riferimento per tali procedimenti è l’ufficio servizi finanziari  responsabile signora Agostina Pretotto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beretti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PLGM K+ Trade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83342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183318"/>
    <w:rPr/>
  </w:style>
  <w:style w:type="character" w:styleId="PidipaginaCarattere" w:customStyle="1">
    <w:name w:val="Piè di pagina Carattere"/>
    <w:basedOn w:val="DefaultParagraphFont"/>
    <w:link w:val="Footer"/>
    <w:qFormat/>
    <w:rsid w:val="00183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</w:rPr>
  </w:style>
  <w:style w:type="paragraph" w:styleId="Subtitle">
    <w:name w:val="Subtitle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semiHidden/>
    <w:qFormat/>
    <w:rsid w:val="00a9494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3290b"/>
    <w:pPr>
      <w:widowControl w:val="false"/>
      <w:bidi w:val="0"/>
      <w:spacing w:before="0" w:after="0"/>
      <w:jc w:val="left"/>
    </w:pPr>
    <w:rPr>
      <w:rFonts w:ascii="GPLGM K+ Trade Gothic" w:hAnsi="GPLGM K+ Trade Gothic" w:cs="GPLGM K+ Trade Gothic" w:eastAsia="Times New Roman"/>
      <w:color w:val="000000"/>
      <w:kern w:val="0"/>
      <w:sz w:val="24"/>
      <w:szCs w:val="24"/>
      <w:lang w:val="it-IT" w:eastAsia="it-IT" w:bidi="ar-SA"/>
    </w:rPr>
  </w:style>
  <w:style w:type="paragraph" w:styleId="CM7" w:customStyle="1">
    <w:name w:val="CM7"/>
    <w:basedOn w:val="Default"/>
    <w:next w:val="Default"/>
    <w:qFormat/>
    <w:rsid w:val="0043290b"/>
    <w:pPr>
      <w:spacing w:before="0" w:after="268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qFormat/>
    <w:rsid w:val="0083342d"/>
    <w:pPr>
      <w:spacing w:before="0" w:after="570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833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18331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995</Words>
  <Characters>5674</Characters>
  <CharactersWithSpaces>6656</CharactersWithSpaces>
  <Paragraphs>13</Paragraphs>
  <Company>Ufficio Ragion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4:00Z</dcterms:created>
  <dc:creator>Comune di Valle Lomellina</dc:creator>
  <dc:description/>
  <dc:language>en-US</dc:language>
  <cp:lastModifiedBy>X</cp:lastModifiedBy>
  <cp:lastPrinted>2013-09-26T10:54:00Z</cp:lastPrinted>
  <dcterms:modified xsi:type="dcterms:W3CDTF">2013-09-26T10:55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