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PI  MEDI DI EROGAZIONE DEI PRINCIPALI SERVIZ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LOGIA                                                      TEMPO MEDIO PRATICA   GIOR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SSO ATTI                                                                          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GNAZIONE CONTRIBUTI                                                 6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ZAZIONI O NULLA OSTA                                           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SSIONE BENI COMUNALI                                             6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QUISIZIONE BENI E SERVIZI                                                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QUIDAZIONE FATTURE                                                          1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SSIONE A SERVIZI INDIVIDUALI                                        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IPULA CONTRATTI CIMITERIALI                                           15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68580</wp:posOffset>
              </wp:positionV>
              <wp:extent cx="4343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93.05pt;mso-wrap-distance-left:9pt;mso-wrap-distance-right:9pt;mso-wrap-distance-top:0pt;mso-wrap-distance-bottom:0pt;margin-top:5.4pt;mso-position-vertical-relative:text;margin-left:72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463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340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15:00Z</dcterms:created>
  <dc:creator>XP</dc:creator>
  <dc:description/>
  <dc:language>en-US</dc:language>
  <cp:lastModifiedBy>X</cp:lastModifiedBy>
  <cp:lastPrinted>2012-04-04T07:41:00Z</cp:lastPrinted>
  <dcterms:modified xsi:type="dcterms:W3CDTF">2013-09-28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